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порожского  муниципальн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 2015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года в бюджет МО «Вознесенское городское поселение» поступило доходов в сумме 72579,5 тыс. руб., в том числе налоговых и неналоговых доходов 11813,2 тыс. руб. и безвозмездных поступлений  из других бюджетов 60766,3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доходными источниками бюджета МО «Вознесенское городское поселение» за  9 месяцев 2015а год являлись налог на доходы физических лиц, акцизы по подакцизным товарам, транспортный налог, земельный налог, арендная   плата   за земельные участки. Поступления в бюджет муниципального образования по этим доходам составили 80,2% от  поступлений по налоговым и неналоговым доходам за 9 месяцев 2015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О «Вознесенское городское поселение» за 1 полугодие 2015 год исполнена в сумме 68161,0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Общегосударственные расходы» -7317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Национальная оборона» -14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Национальная безопасность и правоохранительная деятельность» -126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Национальная экономика» -2799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Жилищно-коммунальное хозяйство» - 46871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Культура » - 8801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Социальная политика» - 2067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Физическая культура и спорт» -1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делу «Обслуживание муниципального долга» - 1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е затраты на денежное содержание муниципальных служащих органов местного самоуправления Вознесенского городского поселения –2907,0                                       тыс. руб. (среднесписочная  численность муниципальных служащих органов местного самоуправления – 8)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ие затраты на денежное содержание работников муниципального  учреждения  МАУК «Вознесенский культурно-спортивный комплекс» – 5078,9 тыс. руб. (среднесписочная  численность работников МАУК  «Вознесенский культурно-спортивный комплекс»- 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                                                  Давыдов Д.А.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1:00Z</dcterms:created>
  <dc:creator>Мишкичева Татьяна Алексеевна</dc:creator>
  <dc:description/>
  <cp:keywords/>
  <dc:language>en-US</dc:language>
  <cp:lastModifiedBy>бухгалтер</cp:lastModifiedBy>
  <cp:lastPrinted>2015-11-05T17:18:00Z</cp:lastPrinted>
  <dcterms:modified xsi:type="dcterms:W3CDTF">2015-11-05T14:33:00Z</dcterms:modified>
  <cp:revision>4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